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OMANDA DI PARTECIPAZIONE ALLA SELEZIONE PUBBLICA DI PROFESSORE A CONTRATTO AI SENSI DELL’ART. 23 DELLA LEGGE N. 240/2010 PRESSO L’UNIVERSITA’ TELEMATICA SAN RAFFAELE 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/la sottoscritto/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29"/>
        <w:gridCol w:w="3402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3"/>
        <w:gridCol w:w="1242"/>
        <w:gridCol w:w="567"/>
        <w:gridCol w:w="1729"/>
        <w:gridCol w:w="3402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vinc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3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idente i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partecipare alla selezione pubblica di professori “a contratto”, ai sensi dell’art. 23 della Legge 240/2010, presso l’Università Telematica San Raffaele Roma , con riferimento alla procedura di valutazione comparativa emanata con Decreto del Rettore n. ________ del ____/____/________ con specifico riferimento al seguente insegnamen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56"/>
        <w:gridCol w:w="3285"/>
        <w:gridCol w:w="1024"/>
      </w:tblGrid>
      <w:tr>
        <w:trPr>
          <w:trHeight w:val="9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SO DI STUD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OMINAZIONE INSEGNAMENT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TORE SCIENTIFICO DISCIPLIN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FU</w:t>
            </w:r>
          </w:p>
        </w:tc>
      </w:tr>
      <w:tr>
        <w:trPr>
          <w:trHeight w:val="2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 presso il quale il/la candidato/a intende ricevere le comunicazioni relative alla presente selezio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 alla presente domand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valido documento di riconoscimento e del codice fisc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datato e firmato, in formato europeo, contenente un elenco di tutte le pubblicazioni del candida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numerato delle pubblicazioni presentate “in esteso”, datato e firma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 digitali delle pubblicazioni presentate “in esteso”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chiarazione sostitutiva dell’atto di notorie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esprime il proprio consenso affinché i dati personali forniti con la presente richiesta possano essere trattati nel rispetto del Regolamento UE n. 679/2016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4989"/>
      </w:tblGrid>
      <w:tr>
        <w:trPr>
          <w:trHeight w:val="305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Luog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Il dichiarante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﷽﷽﷽﷽﷽﷽﷽﷽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406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" t="23222" r="-22596" b="15025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" cy="5410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7" t="-32" r="888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59505</wp:posOffset>
          </wp:positionH>
          <wp:positionV relativeFrom="margin">
            <wp:posOffset>-594995</wp:posOffset>
          </wp:positionV>
          <wp:extent cx="2632075" cy="546100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73755" cy="677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88" t="-32" r="5698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737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;﷽﷽﷽﷽﷽﷽﷽﷽" w:hAnsi="Lucida Grande;﷽﷽﷽﷽﷽﷽﷽﷽" w:cs="Lucida Grande;﷽﷽﷽﷽﷽﷽﷽﷽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;﷽﷽﷽﷽﷽﷽﷽﷽" w:hAnsi="Lucida Grande;﷽﷽﷽﷽﷽﷽﷽﷽" w:cs="Lucida Grande;﷽﷽﷽﷽﷽﷽﷽﷽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6:00Z</dcterms:created>
  <dc:creator>---</dc:creator>
  <dc:description/>
  <cp:keywords/>
  <dc:language>en-US</dc:language>
  <cp:lastModifiedBy>Daiana Rotondi</cp:lastModifiedBy>
  <cp:lastPrinted>2023-03-29T10:55:00Z</cp:lastPrinted>
  <dcterms:modified xsi:type="dcterms:W3CDTF">2023-10-03T09:59:00Z</dcterms:modified>
  <cp:revision>7</cp:revision>
  <dc:subject/>
  <dc:title/>
</cp:coreProperties>
</file>